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301752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ом Министерства труда и социальной защиты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__»_____ апреля 2017 г. №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6.25pt;mso-wrap-distance-left:9pt;mso-wrap-distance-right:0pt;mso-wrap-distance-top:0pt;mso-wrap-distance-bottom:0pt;margin-top:87.8pt;mso-position-vertical-relative:page;margin-left:2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2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 Министерства труда и социальной защиты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5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__»_____ апреля 2017 г. №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ОГО СТАНДАРТ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  <w:r>
        <w:rPr>
          <w:rStyle w:val="EndnoteCharacters"/>
          <w:rStyle w:val="EndnoteAnchor"/>
          <w:rFonts w:cs="Times New Roman" w:ascii="Times New Roman" w:hAnsi="Times New Roman"/>
          <w:sz w:val="36"/>
          <w:szCs w:val="36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Й УПРАВЛЯЮЩИЙ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72"/>
        <w:gridCol w:w="1130"/>
        <w:gridCol w:w="1838"/>
        <w:gridCol w:w="554"/>
        <w:gridCol w:w="1300"/>
        <w:gridCol w:w="11"/>
      </w:tblGrid>
      <w:tr>
        <w:trPr>
          <w:trHeight w:val="437" w:hRule="atLeast"/>
        </w:trPr>
        <w:tc>
          <w:tcPr>
            <w:tcW w:w="7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рбитражное управление </w:t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цели вида профессиональной деятельности:</w:t>
            </w:r>
          </w:p>
        </w:tc>
      </w:tr>
      <w:tr>
        <w:trPr>
          <w:trHeight w:val="1771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несостоятельности (банкротства); осуществление комплекса мер по проведению процедур банкротства; удовлетворение требований кредиторов в рамках проведения процедур, применяемых в деле о банкрот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3141"/>
              <w:gridCol w:w="1101"/>
              <w:gridCol w:w="3590"/>
            </w:tblGrid>
            <w:tr>
              <w:trPr>
                <w:trHeight w:val="399" w:hRule="atLeast"/>
              </w:trPr>
              <w:tc>
                <w:tcPr>
                  <w:tcW w:w="13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</w:t>
                  </w:r>
                </w:p>
              </w:tc>
              <w:tc>
                <w:tcPr>
                  <w:tcW w:w="31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учреждений, организаций и предприятий</w:t>
                  </w:r>
                </w:p>
              </w:tc>
              <w:tc>
                <w:tcPr>
                  <w:tcW w:w="110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359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области права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20</w:t>
                  </w:r>
                </w:p>
              </w:tc>
              <w:tc>
                <w:tcPr>
                  <w:tcW w:w="31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Руководители учреждений, организаций и предприятий</w:t>
                  </w:r>
                </w:p>
              </w:tc>
              <w:tc>
                <w:tcPr>
                  <w:tcW w:w="110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19</w:t>
                  </w:r>
                </w:p>
              </w:tc>
              <w:tc>
                <w:tcPr>
                  <w:tcW w:w="359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both"/>
                    <w:outlineLvl w:val="4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ы в области права, не входящие в другие группы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31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ющие финансово-экономической и административной деятельностью</w:t>
                  </w:r>
                </w:p>
              </w:tc>
              <w:tc>
                <w:tcPr>
                  <w:tcW w:w="110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4</w:t>
                  </w:r>
                </w:p>
              </w:tc>
              <w:tc>
                <w:tcPr>
                  <w:tcW w:w="359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ерсонал, занятый в административно-управленческой деятельности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1</w:t>
                  </w:r>
                </w:p>
              </w:tc>
              <w:tc>
                <w:tcPr>
                  <w:tcW w:w="31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ющие финансовой деятельностью</w:t>
                  </w:r>
                </w:p>
              </w:tc>
              <w:tc>
                <w:tcPr>
                  <w:tcW w:w="110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43</w:t>
                  </w:r>
                </w:p>
              </w:tc>
              <w:tc>
                <w:tcPr>
                  <w:tcW w:w="359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ый и иной исполнительный среднетехнический персонал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3</w:t>
                  </w:r>
                </w:p>
              </w:tc>
              <w:tc>
                <w:tcPr>
                  <w:tcW w:w="31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в области определения политики и планирования деятельности</w:t>
                  </w:r>
                </w:p>
              </w:tc>
              <w:tc>
                <w:tcPr>
                  <w:tcW w:w="110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30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19</w:t>
                  </w:r>
                </w:p>
              </w:tc>
              <w:tc>
                <w:tcPr>
                  <w:tcW w:w="314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яющие финансово-экономической и административной деятельностью</w:t>
                  </w:r>
                </w:p>
              </w:tc>
              <w:tc>
                <w:tcPr>
                  <w:tcW w:w="110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1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3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99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Okved"/>
              <w:spacing w:before="0" w:after="0"/>
              <w:jc w:val="both"/>
              <w:rPr/>
            </w:pPr>
            <w:r>
              <w:rPr/>
              <w:t>Все виды деятельности, предусмотренные ОКВЭД</w:t>
            </w:r>
          </w:p>
        </w:tc>
      </w:tr>
      <w:tr>
        <w:trPr>
          <w:trHeight w:val="244" w:hRule="atLeast"/>
        </w:trPr>
        <w:tc>
          <w:tcPr>
            <w:tcW w:w="135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38"/>
        <w:gridCol w:w="1070"/>
        <w:gridCol w:w="310"/>
        <w:gridCol w:w="274"/>
        <w:gridCol w:w="356"/>
        <w:gridCol w:w="521"/>
        <w:gridCol w:w="508"/>
        <w:gridCol w:w="977"/>
        <w:gridCol w:w="635"/>
        <w:gridCol w:w="212"/>
        <w:gridCol w:w="109"/>
        <w:gridCol w:w="347"/>
        <w:gridCol w:w="581"/>
        <w:gridCol w:w="310"/>
        <w:gridCol w:w="517"/>
        <w:gridCol w:w="864"/>
        <w:gridCol w:w="137"/>
      </w:tblGrid>
      <w:tr>
        <w:trPr>
          <w:trHeight w:val="1466" w:hRule="atLeast"/>
        </w:trPr>
        <w:tc>
          <w:tcPr>
            <w:tcW w:w="9074" w:type="dxa"/>
            <w:gridSpan w:val="18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</w:t>
            </w:r>
          </w:p>
        </w:tc>
      </w:tr>
      <w:tr>
        <w:trPr>
          <w:trHeight w:val="628" w:hRule="atLeast"/>
        </w:trPr>
        <w:tc>
          <w:tcPr>
            <w:tcW w:w="907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52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цедур, применяемых в деле о банкротстве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анализ документов и отчетности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6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существлению процедур, применяемых в деле о банкротств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6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, применяемых в деле о банкротстве</w:t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ельство дел о банкротстве в суд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1.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реализации процедуры наблюдение в отношении юридического лица; процедуры реструктуризации долгов гражданин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2.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реализации процедуры внешнего управления в отношении юридического лиц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реализации процедуры конкурсное производство в отношении юридического лица; процедуры реализация имущества гражданин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реализации процедуры финансовое оздоровление в отношении юридического лиц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/05.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реализации процедуры мировое соглашени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93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46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оцедур, применяемых в деле о банкротстве</w:t>
            </w:r>
          </w:p>
        </w:tc>
        <w:tc>
          <w:tcPr>
            <w:tcW w:w="6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</w:t>
            </w:r>
          </w:p>
        </w:tc>
        <w:tc>
          <w:tcPr>
            <w:tcW w:w="1408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93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16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2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3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3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37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9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8937" w:type="dxa"/>
            <w:gridSpan w:val="1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521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АРБИТРАЖНОГО УПРАВЛЯЮЩЕГ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937" w:type="dxa"/>
            <w:gridSpan w:val="1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521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бакалавриат, специалитет, 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521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ыта работы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521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937" w:type="dxa"/>
            <w:gridSpan w:val="17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06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3000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</w:t>
            </w:r>
          </w:p>
        </w:tc>
        <w:tc>
          <w:tcPr>
            <w:tcW w:w="5060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в области права, не входящие в другие группы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0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060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5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6"/>
            </w:r>
          </w:p>
        </w:tc>
        <w:tc>
          <w:tcPr>
            <w:tcW w:w="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060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директор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  <w:r>
              <w:rPr>
                <w:rFonts w:cs="Times New Roman" w:ascii="Times New Roman" w:hAnsi="Times New Roman"/>
              </w:rPr>
              <w:t>, ОКНПО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8"/>
            </w:r>
          </w:p>
        </w:tc>
        <w:tc>
          <w:tcPr>
            <w:tcW w:w="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0.00</w:t>
            </w:r>
          </w:p>
        </w:tc>
        <w:tc>
          <w:tcPr>
            <w:tcW w:w="5060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.00.00</w:t>
            </w:r>
          </w:p>
        </w:tc>
        <w:tc>
          <w:tcPr>
            <w:tcW w:w="5060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</w:p>
        </w:tc>
        <w:tc>
          <w:tcPr>
            <w:tcW w:w="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637</w:t>
            </w:r>
          </w:p>
        </w:tc>
        <w:tc>
          <w:tcPr>
            <w:tcW w:w="5060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ер-исследователь (в области права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060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060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060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5060" w:type="dxa"/>
            <w:gridSpan w:val="10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30"/>
        <w:gridCol w:w="10"/>
        <w:gridCol w:w="954"/>
        <w:gridCol w:w="101"/>
        <w:gridCol w:w="586"/>
        <w:gridCol w:w="346"/>
        <w:gridCol w:w="8"/>
        <w:gridCol w:w="430"/>
        <w:gridCol w:w="100"/>
        <w:gridCol w:w="1471"/>
        <w:gridCol w:w="10"/>
        <w:gridCol w:w="623"/>
        <w:gridCol w:w="16"/>
        <w:gridCol w:w="47"/>
        <w:gridCol w:w="157"/>
        <w:gridCol w:w="183"/>
        <w:gridCol w:w="606"/>
        <w:gridCol w:w="160"/>
        <w:gridCol w:w="395"/>
        <w:gridCol w:w="33"/>
        <w:gridCol w:w="820"/>
        <w:gridCol w:w="8"/>
        <w:gridCol w:w="835"/>
        <w:gridCol w:w="19"/>
        <w:gridCol w:w="32"/>
      </w:tblGrid>
      <w:tr>
        <w:trPr>
          <w:trHeight w:val="592" w:hRule="atLeas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17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54040" cy="329660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4040" cy="3296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919"/>
                                    <w:gridCol w:w="994"/>
                                    <w:gridCol w:w="420"/>
                                    <w:gridCol w:w="1539"/>
                                    <w:gridCol w:w="630"/>
                                    <w:gridCol w:w="153"/>
                                    <w:gridCol w:w="695"/>
                                    <w:gridCol w:w="555"/>
                                    <w:gridCol w:w="793"/>
                                    <w:gridCol w:w="793"/>
                                  </w:tblGrid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8904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8904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А/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Уровень (подуровень) квалификац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Подготовка, анализ документов и отчетности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gridSpan w:val="4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904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аимствовано из оригинал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исхождение трудовой функ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tcBorders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</w:rPr>
                                          <w:t>Код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 xml:space="preserve">Регистрационный номер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профессионального станда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6" w:type="dxa"/>
                                        <w:gridSpan w:val="5"/>
                                        <w:tcBorders>
                                          <w:top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2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gridSpan w:val="2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Трудов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зучение материалов судебного дел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ставление (оформление) проектов юридических и иных документов в рамках соответствующей процедуры, применяемой в деле о банкротств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истематизация документов должника для формирования информационной базы для реализации соответствующей процедуры, применяемой в деле о банкротств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ка проекта отчета о результатах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астие в ведении бухгалтерского, финансового, статистического учета и составление отчет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ка юридических позиций, возражений, исковых заявл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ка проекта положения о порядке, условиях и сроках продажи имущества долж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ка проекта мирового соглаш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ка протокола собрания кредитор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0"/>
                                          </w:rPr>
                                          <w:t>Необходимые ум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ставлять (оформлять) организационно-правовые и иные, в том числе электронные, документы, иски, ходатайства, заявления, в том числе в суд, запрос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ализировать судебную практику в области несостоятельности (банкротства) и смежных област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пользовать вычислительную технику, оргтехнику, средства связ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льзоваться офисными приложениями, информационными и справочно-правовыми системам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уктурировать и хранить документы, поступающие в ходе проведения процедуры банкрот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иентироваться в юридической и экономической документ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0"/>
                                          </w:rPr>
                                          <w:t>Необходим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ы гражданского законодательства и правоприменения (включая законодательство о банкротстве и корпоративное законодательство), арбитражно-процессуального и гражданско-процессуального законодательства, законодательства об исполнительном производстве, нормативные правовые акты о документах и документооборо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Требования к составлению и хранению документации, основы документооборот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тика делового общ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ы трудового законодательства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исциплина труда и правила внутреннего трудового распоряд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я охраны тру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ы информатики, компьютерных и коммуникативных технолог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0"/>
                                          </w:rPr>
                                          <w:t>Другие 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товность работать в команде и самостоятельно, ответственность, целеустремленность, грамот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блюдение этических нор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конфиденциальность полученн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честность и порядочность в профессиональных и деловых отношения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не создавать конфликтных ситуаций на рабочем мес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не совершать действий, которые наносят урон репутации арбитражного управляющ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не совершать действий, которые дискредитируют профессию и репутацию колле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7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7"/>
                                          <w:spacing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3.1.2. Трудовая функц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8904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А/0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6"/>
                                            <w:vertAlign w:val="superscript"/>
                                          </w:rPr>
                                          <w:t>Уровень (подуровень) квалификац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Подготовка к осуществлению процедур, применяемых в деле о банкротстве,  участие в их реализации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2" w:type="dxa"/>
                                        <w:gridSpan w:val="4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8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8" w:type="dxa"/>
                                        <w:gridSpan w:val="2"/>
                                        <w:tcBorders>
                                          <w:left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8904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Заимствовано из оригинал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оисхождение трудовой функ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tcBorders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Оригин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</w:rPr>
                                          <w:t>Код оригинал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2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 xml:space="preserve">Регистрационный номер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  <w:t>профессионального станда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6" w:type="dxa"/>
                                        <w:gridSpan w:val="5"/>
                                        <w:tcBorders>
                                          <w:top w:val="single" w:sz="2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2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gridSpan w:val="2"/>
                                        <w:tcBorders>
                                          <w:top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</w:rPr>
                                          <w:t>Трудовые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bottom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астие в разработке плана реализации процедуры, применяемой в деле о банкротств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частие в приеме-передаче бухгалтерской и иной документации должника, печатей, штампов, материальных и иных ценност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рганизационное обеспечение деятельности </w:t>
                                        </w:r>
                                        <w:r>
                                          <w:rPr>
                                            <w:rStyle w:val="Highlighted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рбитражн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Highlighted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правляющег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явление кредиторов должника, рассмотрение предъявленных ими требований, подготовка возражений на требования кредитор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дение реестра требований кредитор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FF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FF000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заимодействие с государственными, регистрирующими и контролирующими органами, кредиторами, службой судебных приставов, налоговыми органами, банками, контрагент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едение деловой переписки, подготовка запро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астие в проведении инвентаризации и оценки имущества долж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уществление мероприятий по регистрации прав должника на недвижимое имуществ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ка материалов для анализа финансового состояния должника и результатов его финансовой, хозяйственной и инвестиционной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астие в организации и проведении собраний и комитетов кредитор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астие в работе по замещению активов долж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B0F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B0F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B0F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B0F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слеживание хода дела о банкротств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и соблюдения плана реализации процедур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, ведение графиков судебных д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Endnot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астие в судебных заседания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ка к публикации сведений, предусмотренных Законом о банкротстве в печатном издании и в Едином федеральном реестре сведений о банкротств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еализация мероприятий по взысканию дебиторской задолж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астие в исполнительном производств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астие в организации проведения торгов, в том числе в электронной форме, по продаже имущества долж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астие в работе по проведению расчетов с кредитор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ка мероприятий по передаче имущества должника, оставшегося после завершения расчетов с кредитор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0"/>
                                          </w:rPr>
                                          <w:t>Необходимые ум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ределять объём работ для реализации соответствующей процедуры, применяемой в деле о банкротств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ланировать сроки, продолжительность и алгоритм действий в соответствующей процедур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ладеть методами  экономических расчётов, проведения инвентаризации, оценки имуще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спользовать вычислительную технику, оргтехнику, средства связ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льзоваться офисными приложениями, информационными и справочно-правовыми системам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руктурировать и хранить документы, поступающие в ходе проведения процедуры банкрот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4" w:space="0" w:color="000000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0"/>
                                          </w:rPr>
                                          <w:t>Необходимые зн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ы гражданского законодательства и правоприменения (включая законодательство о банкротстве и корпоративное законодательство), арбитражно-процессуального и гражданско-процессуального законодательства, законодательства об исполнительном производстве, нормативные правовые акты о документах и документооборо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рядок приема-передачи имущества долж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рядок предъявления требований кредитор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рядок проведения инвентаризации имущества и торгов по продаже имущества должн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орядок проведения собраний кредитор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рядок публикации сведений, предусмотренных Законом о банкротстве в печатном издании и в Едином федеральном реестре сведений о банкротств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сновы экономики, бухгалтерского учёта, налогообложения, трудового прав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иповые формы отчетов в рамках процедур, применяемых в деле о банкротств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тика делового общ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ы трудового законодательства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исциплина труда и правила внутреннего трудового распоряд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ребования охраны тру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сновы информатики, компьютерных и коммуникативных технолог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Cs w:val="20"/>
                                          </w:rPr>
                                          <w:t>Другие характерис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товность работать в команде и самостоятельно, ответственность, целеустремлен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restart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блюдение этических нор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конфиденциальность полученной информ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честность и порядочность в профессиональных и деловых отношения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- не создавать конфликтных ситуаций на рабочем мест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не совершать действий, которые наносят урон репутации арбитражного управляющ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 не совершать действий, которые дискредитируют профессию и репутацию колле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/>
                                            <w:i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i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рамотная устная и письменная реч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332" w:type="dxa"/>
                                        <w:gridSpan w:val="2"/>
                                        <w:vMerge w:val="continue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2" w:type="dxa"/>
                                        <w:gridSpan w:val="9"/>
                                        <w:tcBorders>
                                          <w:top w:val="single" w:sz="2" w:space="0" w:color="7F7F7F"/>
                                          <w:left w:val="single" w:sz="2" w:space="0" w:color="7F7F7F"/>
                                          <w:bottom w:val="single" w:sz="2" w:space="0" w:color="7F7F7F"/>
                                          <w:right w:val="single" w:sz="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5.2pt;height:2595.7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919"/>
                              <w:gridCol w:w="994"/>
                              <w:gridCol w:w="420"/>
                              <w:gridCol w:w="1539"/>
                              <w:gridCol w:w="630"/>
                              <w:gridCol w:w="153"/>
                              <w:gridCol w:w="695"/>
                              <w:gridCol w:w="555"/>
                              <w:gridCol w:w="793"/>
                              <w:gridCol w:w="793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90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90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А/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6"/>
                                      <w:vertAlign w:val="superscript"/>
                                    </w:rPr>
                                    <w:t>Уровень (подуровень) квалифик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Подготовка, анализ документов и отчетностиКод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90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имствовано из оригин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схождение трудовой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Код оригинал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 xml:space="preserve">Регистрационный номер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профессионального стандарт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5"/>
                                  <w:tcBorders>
                                    <w:top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Трудовые действия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материалов судебного 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(оформление) проектов юридических и иных документов в рамках соответствующей процедуры, применяемой в деле о банкрот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зация документов должника для формирования информационной базы для реализации соответствующей процедуры, применяемой в деле о банкрот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проекта отчета о результатах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ведении бухгалтерского, финансового, статистического учета и с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юридических позиций, возражений, исковых зая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проекта положения о порядке, условиях и сроках продажи имущества долж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проекта мирового согла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протокола собрания креди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Необходимые умения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ять (оформлять) организационно-правовые и иные, в том числе электронные, документы, иски, ходатайства, заявления, в том числе в суд, за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ировать судебную практику в области несостоятельности (банкротства) и смежных област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вычислительную технику, оргтехнику, средства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ьзоваться офисными приложениями, информационными и справочно-правовыми систем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ировать и хранить документы, поступающие в ходе проведения процедуры банкрот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иентироваться в юридической и экономическ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Необходимые знания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гражданского законодательства и правоприменения (включая законодательство о банкротстве и корпоративное законодательство), арбитражно-процессуального и гражданско-процессуального законодательства, законодательства об исполнительном производстве, нормативные правовые акты о документах и документообор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ребования к составлению и хранению документации, основы документообор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трудового законодательств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сциплина труда и правила внутреннего трудового распоря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я охраны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информатики, компьютерных и коммуникативных технолог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Друг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ность работать в команде и самостоятельно, ответственность, целеустремленность, грамот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этических нор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фиденциальность полученн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естность и порядочность в профессиональных и деловых отноше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не создавать конфликтных ситуаций на рабочем мес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е совершать действий, которые наносят урон репутации арбитражного управля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е совершать действий, которые дискредитируют профессию и репутацию колл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7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7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  <w:t>3.1.2. Трудовая функция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890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А/0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6"/>
                                      <w:vertAlign w:val="superscript"/>
                                    </w:rPr>
                                    <w:t>Уровень (подуровень) квалифик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Подготовка к осуществлению процедур, применяемых в деле о банкротстве,  участие в их реализацииКод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left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890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имствовано из оригин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схождение трудовой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  <w:t>Код оригинал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 xml:space="preserve">Регистрационный номер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  <w:t>профессионального стандарт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5"/>
                                  <w:tcBorders>
                                    <w:top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Трудовые действия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bottom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зработке плана реализации процедуры, применяемой в деле о банкрот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астие в приеме-передаче бухгалтерской и иной документации должника, печатей, штампов, материальных и иных ценнос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онное обеспечение деятельности </w:t>
                                  </w:r>
                                  <w:r>
                                    <w:rPr>
                                      <w:rStyle w:val="Highlighted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битраж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ighlighted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яю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явление кредиторов должника, рассмотрение предъявленных ими требований, подготовка возражений на требования креди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реестра требований креди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заимодействие с государственными, регистрирующими и контролирующими органами, кредиторами, службой судебных приставов, налоговыми органами, банками, контраген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деловой переписки, подготовка запро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проведении инвентаризации и оценки имущества долж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мероприятий по регистрации прав должника на недвижимое иму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материалов для анализа финансового состояния должника и результатов его финансовой, хозяйственной и инвестицион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организации и проведении собраний и комитетов креди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боте по замещению активов долж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B0F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B0F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леживание хода дела о банкротст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и соблюдения плана реализации процед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ведение графиков судебных 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судебных засед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публикации сведений, предусмотренных Законом о банкротстве в печатном издании и в Едином федеральном реестре сведений о банкрот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мероприятий по взысканию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исполнительном производ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организации проведения торгов, в том числе в электронной форме, по продаже имущества долж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боте по проведению расчетов с кредито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мероприятий по передаче имущества должника, оставшегося после завершения расчетов с кредито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Необходимые умения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ять объём работ для реализации соответствующей процедуры, применяемой в деле о банкрот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ть сроки, продолжительность и алгоритм действий в соответствующей процед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ть методами  экономических расчётов, проведения инвентаризации, оценки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вычислительную технику, оргтехнику, средства связ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ьзоваться офисными приложениями, информационными и справочно-правовыми системам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ировать и хранить документы, поступающие в ходе проведения процедуры банкрот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4" w:space="0" w:color="000000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Необходимые знания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гражданского законодательства и правоприменения (включая законодательство о банкротстве и корпоративное законодательство), арбитражно-процессуального и гражданско-процессуального законодательства, законодательства об исполнительном производстве, нормативные правовые акты о документах и документообор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приема-передачи имущества долж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предъявления требований кредито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проведения инвентаризации имущества и торгов по продаже имущества долж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рядок проведения собраний кредитор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публикации сведений, предусмотренных Законом о банкротстве в печатном издании и в Едином федеральном реестре сведений о банкрот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сновы экономики, бухгалтерского учёта, налогообложения, трудового пра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повые формы отчетов в рамках процедур, применяемых в деле о банкрот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трудового законодательства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сциплина труда и правила внутреннего трудового распоря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бования охраны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информатики, компьютерных и коммуникативных технолог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Друг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ность работать в команде и самостоятельно, ответственность, целеустрем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restart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этических нор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фиденциальность полученной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честность и порядочность в профессиональных и деловых отношени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не создавать конфликтных ситуаций на рабочем мес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е совершать действий, которые наносят урон репутации арбитражного управляющ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не совершать действий, которые дискредитируют профессию и репутацию колле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мотная устная и письменная реч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32" w:type="dxa"/>
                                  <w:gridSpan w:val="2"/>
                                  <w:vMerge w:val="continue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2" w:type="dxa"/>
                                  <w:gridSpan w:val="9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енная трудовая функц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11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, применяемых в деле о банкротстве</w:t>
            </w:r>
          </w:p>
        </w:tc>
        <w:tc>
          <w:tcPr>
            <w:tcW w:w="63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</w:t>
            </w:r>
          </w:p>
        </w:tc>
        <w:tc>
          <w:tcPr>
            <w:tcW w:w="1416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4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3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344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94" w:type="dxa"/>
            <w:gridSpan w:val="1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44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96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9210" w:type="dxa"/>
            <w:gridSpan w:val="2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6834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УПРАВЛЯЮЩИЙ, КОНКУРСНЫЙ УПРАВЛЯЮЩИЙ, ВРЕМЕННЫЙ УПРАВЛЯЮЩИЙ, ВНЕШНИЙ УПРАВЛЯЮЩИЙ,  АДМИНИСТРАТИВНЫЙ УПРАВЛЯЮЩИЙ, ФИНАНСОВЫЙ УПРАВЛЯЮЩИЙ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210" w:type="dxa"/>
            <w:gridSpan w:val="2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6834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образовательные программы высшего образования - программы специалитета, программы магист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- сдача теоретического экзамена по программе подготовки арбитражных управляющи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6834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уководящей работы не менее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в качестве помощника арбитражного управляющего не менее 2 лет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37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6834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аморегулируемой организации арбитражных управля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казания в качестве дис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удимости за умышленные престу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а исключения из состава членов саморегулируемой организации арбитражных управляющих за нарушение законодательства РФ в течении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рмировании компенсационного фонд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210" w:type="dxa"/>
            <w:gridSpan w:val="2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62" w:type="dxa"/>
            <w:gridSpan w:val="6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8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364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азовой группы, должности (профессии) или специально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962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5364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 учреждений, организаций и предприятий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2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5364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 в области определения политики и планирования деятельно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9"/>
            </w:r>
            <w:r>
              <w:rPr>
                <w:rFonts w:cs="Times New Roman" w:ascii="Times New Roman" w:hAnsi="Times New Roman"/>
              </w:rPr>
              <w:t xml:space="preserve"> или 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0"/>
            </w:r>
          </w:p>
        </w:tc>
        <w:tc>
          <w:tcPr>
            <w:tcW w:w="8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</w:t>
            </w:r>
          </w:p>
        </w:tc>
        <w:tc>
          <w:tcPr>
            <w:tcW w:w="5364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иректор (генеральный директор, управляющий)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96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1"/>
            </w:r>
            <w:r>
              <w:rPr>
                <w:rFonts w:cs="Times New Roman" w:ascii="Times New Roman" w:hAnsi="Times New Roman"/>
              </w:rPr>
              <w:t>, ОКНП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2"/>
            </w:r>
            <w:r>
              <w:rPr>
                <w:rFonts w:cs="Times New Roman" w:ascii="Times New Roman" w:hAnsi="Times New Roman"/>
              </w:rPr>
              <w:t xml:space="preserve">  или ОКСВНК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3"/>
            </w:r>
          </w:p>
        </w:tc>
        <w:tc>
          <w:tcPr>
            <w:tcW w:w="8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8.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0.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560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149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047</w:t>
            </w:r>
          </w:p>
        </w:tc>
        <w:tc>
          <w:tcPr>
            <w:tcW w:w="5364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 акционерного общества Генеральный директор предприяти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ректор (начальник, управляющий) предпри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неджер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1. Трудовая функц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21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ельство дел о банкротстве в суде</w:t>
            </w:r>
          </w:p>
        </w:tc>
        <w:tc>
          <w:tcPr>
            <w:tcW w:w="6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1.7</w:t>
            </w:r>
          </w:p>
        </w:tc>
        <w:tc>
          <w:tcPr>
            <w:tcW w:w="140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75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53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38" w:type="dxa"/>
            <w:gridSpan w:val="1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34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75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 обоснованных возражений на требования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оспариванию сделок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дополнительных мер по обеспечению сохранности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е в арбитражный суд с ходатайством об отстранении руководителя должника от должности;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ыскание с третьих лиц задолженности перед должником,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ъявление исков об истребовании имущества должника у третьих лиц, о расторжении договоров, заключенных должником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ыскание убытков, причиненных действиями (бездействием) руководителя должника, лиц, входящих в совет директоров (наблюдательный совет), коллегиальный исполнительный орган или иной орган управления должника, собственника имущества должника, лицами, действовавшими от имени должника в соответствии с доверенностью, иными лицами, действовавшими в соответствии с учредительными документами должника,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отчета о своей деятельно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оформлять) организационно-правовые и иные, в том числе электронные, документы, иски, ходатайства, заявления, в том числе в суд, запросы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удебную практику в области несостоятельности (банкротства) и смежных областя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ычислительную технику, оргтехнику, средства связ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фисными приложениями, информационными и справочно-правовыми системами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 хранить документы, поступающие в ходе проведения процедуры банкротств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экономических расчётов, проведения инвентаризации, оценки имуществ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F0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законодательство и правоприменение (включая законодательство о банкротстве и корпоративное законодательство), арбитражно-процессуальное и гражданско-процессуальное законодательства, законодательство об исполнительном производстве, нормативные правовые акты о документах и документооборот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ъявления требований кредитор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заключения сделок и оспаривания сделок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статистики, бухгалтерского учёта, налогооблож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формы отчетов в рамках процедур, применяемых в деле о банкротств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делового общ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 Российской Федераци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 труда и правила внутреннего трудового распоряд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, компьютерных и коммуникативных технологий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аботать в команде и самостоятельно, ответственность, целеустремленность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денциальность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ность и порядочность в профессиональных и деловых 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создавать конфликтных ситуаций на рабочем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вершать действий, которые наносят урон репутации арбитражного управл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вершать действий, которые дискредитируют профессию и репутацию коллег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 устная и письменная речь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2. Трудовая функц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21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реализации процедуры наблюдение в отношении юридического лица; процедуры реструктуризации долгов гражданина</w:t>
            </w:r>
          </w:p>
        </w:tc>
        <w:tc>
          <w:tcPr>
            <w:tcW w:w="6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40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75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53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38" w:type="dxa"/>
            <w:gridSpan w:val="1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34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75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еализации процедуры наблюдения,  реструктуризации долгов гражданин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процедуры в соответствии с разработанным планом реализации, внесение изменений в план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сохранности имущества должника;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финансового состояния должника и результатов его финансовой, хозяйственной и инвестиционной деятельности;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преднамеренного и фиктивного банкротств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редиторов должни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предъявленных ими требований, подготовка возражений на требования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требований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ервого собрания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ч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о своей деятельности и протокола первого собрания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ведений, предусмотренных Законом о банкротстве в печатном издании и в Едином федеральном реестре сведений о банкротств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делок должника, установленных п.2 ст.64 Закона о банкротств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осударственными, регистрирующими и контролирующими органами, кредиторами, службой судебных приставов, налоговыми органами, банками, контрагентам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вой переписк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ых заседания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оформлять) организационно-правовые и иные, в том числе электронные, документы, иски, ходатайства, заявления, в том числе в суд, запросы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удебную практику в области несостоятельности (банкротства) и смежных областя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ём работ для реализации процедуры наблюд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роки, продолжительность и алгоритм действий в процедуре наблюд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 экономических расчётов, проведения анализа финансового состояния должника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ычислительную технику, оргтехнику, средства связ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фисными приложениями, информационными и справочно-правовыми системами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 хранить документы, поступающие в ходе проведения процедуры банкротств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законодательство и правоприменение (включая законодательство о банкротстве и корпоративное законодательство), арбитражно-процессуальное и гражданско-процессуальное законодательства, законодательство об исполнительном производстве, нормативные правовые акты о документах и документооборот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ъявления требований кредитор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нализа финансового состояния должника и результатов его финансовой, хозяйственной и инвестиционной деятельности;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явления признаков преднамеренного и фиктивного банкротств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собраний кредиторов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убликации сведений, предусмотренных Законом о банкротстве в печатном издании и в Едином федеральном реестре сведений о банкротств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статистики, бухгалтерского учёта, налогооблож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формы отчетов в рамках процедур, применяемых в деле о банкротств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делового общ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 Российской Федераци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 труда и правила внутреннего трудового распоряд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, компьютерных и коммуникативных технологий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аботать в команде и самостоятельно, ответственность, целеустремленность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денциальность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ность и порядочность в профессиональных и деловых 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создавать конфликтных ситуаций на рабочем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вершать действий, которые наносят урон репутации арбитражного управл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вершать действий, которые дискредитируют профессию и репутацию коллег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 устная и письменная речь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3. Трудовая функц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21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мер по реализации процедуры внешнего управления в отношении юридического лица </w:t>
            </w:r>
          </w:p>
        </w:tc>
        <w:tc>
          <w:tcPr>
            <w:tcW w:w="6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40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75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53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38" w:type="dxa"/>
            <w:gridSpan w:val="1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34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75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еализации процедуры внешнего управл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нешнего управл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управление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сохранности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финансового состояния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рганизация выполнения плана внешнего управления;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, финансового, статистического учета и отчетно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редиторов должни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предъявленных ими требований, подготовка возражений на требования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требований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й (комитетов) кредиторов, подготовка протокола собрания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ч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 своей деятельности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ведений, предусмотренных Законом о банкротстве в печатном издании и в Едином федеральном реестре сведений о банкротств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осударственными, регистрирующими и контролирующими органами, кредиторами, службой судебных приставов, налоговыми органами, банками, контрагентам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вой переписк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ых заседания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рофилированию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ытию нерентабельных произво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ысканию дебиторской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аже части имущества долж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упке прав требования долж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ю обязательств должника собственником имущества должника - унитарного предприятия, учредителями (участниками) должника либо третьим лицом или третьими лиц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ю уставного капитала должника за счет взносов участников и треть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ю дополнительных обыкновенных акций долж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аже предприятия долж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щению активов должника;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спариванию сделок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с кредиторам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заключению мирового соглаш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оформлять) организационно-правовые и иные, в том числе электронные, документы, иски, ходатайства, заявления, в том числе в суд, запросы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удебную практику в области несостоятельности (банкротства) и смежных областя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ём работ для реализации процедуры внешнего управл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роки, продолжительность и алгоритм действий в процедуре внешнего управл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 экономических расчётов, проведения анализа финансового состояния должника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иками по восстановлению платежеспособности должника, в том числе по перепрофилированию производ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ю дополнительных обыкновенных акций должника,  замещению активов должника и др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имущества и торги по продаже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ычислительную технику, оргтехнику, средства связ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фисными приложениями, информационными и справочно-правовыми системами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 хранить документы, поступающие в ходе проведения процедуры банкротств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законодательство и правоприменение (включая законодательство о банкротстве и корпоративное законодательство), арбитражно-процессуальное и гражданско-процессуальное законодательства, законодательство об исполнительном производстве, нормативные правовые акты о документах и документооборот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-передачи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плана внешнего управл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ъявления требований кредитор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реестра требований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нализа финансового состояния должника и результатов его финансовой, хозяйственной и инвестиционной деятельно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торгов по продаже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собраний кредиторов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убликации сведений, предусмотренных Законом о банкротстве в печатном издании и в Едином федеральном реестре сведений о банкротств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статистики, бухгалтерского учёта, налогооблож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формы отчетов в рамках процедур, применяемых в деле о банкротств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делового общ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 Российской Федераци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 труда и правила внутреннего трудового распоряд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, компьютерных и коммуникативных технологий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аботать в команде и самостоятельно, ответственность, целеустремленность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денциальность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ность и порядочность в профессиональных и деловых 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создавать конфликтных ситуаций на рабочем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вершать действий, которые наносят урон репутации арбитражного управл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вершать действий, которые дискредитируют профессию и репутацию коллег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 устная и письменная речь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4. Трудовая функц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21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мер по реализации процедуры конкурсное производство в отношении юридического лица; процедуры реализация имущества гражданина </w:t>
            </w:r>
          </w:p>
        </w:tc>
        <w:tc>
          <w:tcPr>
            <w:tcW w:w="6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40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75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53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38" w:type="dxa"/>
            <w:gridSpan w:val="1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34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75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реализации процедуры конкурсного производства, процедуры реализации имущества гражданина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процедуры в соответствии с разработанным планом реализаци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ботников должника о предстоящем увольнени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ведение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обеспечению сохранности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поиск, выявление и возврат имущества должника, находящегося у третьих лиц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финансового состояния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спариванию сделок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дебиторской задолженно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оложения о порядке, условиях и сроках продажи имущества должника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оргов, в том числе в электронной форме, по продаже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, финансового, статистического учета и отчетно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редиторов должни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предъявленных ими требований, подготовка возражений на требования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требований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й (комитетов) кредиторов, подготовка протокола собрания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ч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 своей деятельности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ведений, предусмотренных Законом о банкротстве в печатном издании и в Едином федеральном реестре сведений о банкротств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осударственными, регистрирующими и контролирующими органами, кредиторами, службой судебных приставов, налоговыми органами, банками, контрагентам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вой переписк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ых заседания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с кредиторами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заключению мирового соглаш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на хранение документов должника, подлежащих обязательному хранению</w:t>
            </w:r>
            <w:r>
              <w:rPr/>
              <w:t xml:space="preserve">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должника, оставшегося после завершения расчетов с кредиторам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оформлять) организационно-правовые и иные, в том числе электронные, документы, иски, ходатайства, заявления, в том числе в суд, запросы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удебную практику в области несостоятельности (банкротства) и смежных областя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ём работ для реализации процедуры конкурсного производств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роки, продолжительность и алгоритм действий в процедуре конкурсного производств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 экономических расчётов, проведения анализа финансового состояния должника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имущества и торги по продаже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ычислительную технику, оргтехнику, средства связ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фисными приложениями, информационными и справочно-правовыми системами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 хранить документы, поступающие в ходе проведения процедуры банкротств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законодательство и правоприменение (включая законодательство о банкротстве и корпоративное законодательство), арбитражно-процессуальное и гражданско-процессуальное законодательства, законодательство об исполнительном производстве, нормативные правовые акты о документах и документооборот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ема-передачи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реестра требований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ъявления требований кредитор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нализа финансового состояния должника и результатов его финансовой, хозяйственной и инвестиционной деятельно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торгов по продаже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ведения собраний кредиторов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убликации сведений, предусмотренных Законом о банкротстве в печатном издании и в Едином федеральном реестре сведений о банкротств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статистики, бухгалтерского учёта, налогооблож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формы отчетов в рамках процедур, применяемых в деле о банкротств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делового общ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 Российской Федераци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а труда и правила внутреннего трудового распоряд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охраны труд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тики, компьютерных и коммуникативных технологий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аботать в команде и самостоятельно, ответственность, целеустремленность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денциальность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ность и порядочность в профессиональных и деловых 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создавать конфликтных ситуаций на рабочем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вершать действий, которые наносят урон репутации арбитражного управл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вершать действий, которые дискредитируют профессию и репутацию коллег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 устная и письменная речь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2.5. Трудовая функц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21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мер по реализации процедуры финансовое оздоровление в отношении юридического лица</w:t>
            </w:r>
          </w:p>
        </w:tc>
        <w:tc>
          <w:tcPr>
            <w:tcW w:w="6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7</w:t>
            </w:r>
          </w:p>
        </w:tc>
        <w:tc>
          <w:tcPr>
            <w:tcW w:w="1408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75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8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53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38" w:type="dxa"/>
            <w:gridSpan w:val="1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534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166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75" w:type="dxa"/>
            <w:gridSpan w:val="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еализации процедуры финансового оздоровл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едения процедуры в соответствии с разработанным планом реализаци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вентаризации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редиторов должник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предъявленных ими требований, подготовка возражений на требования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требований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люч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ходе выполнения графика погашения задолженности и плана финансового оздоровления на основании отчета, представленного должником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браний (комитетов) кредиторов, подготовка протокола собрания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бранию (комитету) кредиторов информации о ходе выполнения графика погашения задолженности в порядке и в объеме, которые установлены собранием (комитетом) кредиторов</w:t>
            </w:r>
            <w:r>
              <w:rPr/>
              <w:t xml:space="preserve">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исполнением должником текущих требований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ыполнения плана финансового оздоровления и графика погашения задолженно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остью и полнотой перечисления денежных средств на погашение требований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т лиц, предоставивших обеспечение исполнения должником обязательств, исполнения обязанностей, вытекающих из предоставленного обеспеч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делок должника, установленных п.4 ст.82 Закона о банкротств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ведений, предусмотренных Законом о банкротстве в печатном издании и в Едином федеральном реестре сведений о банкротств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государственными, регистрирующими и контролирующими органами, кредиторами, службой судебных приставов, налоговыми органами, банками, контрагентам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еловой переписк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ых заседания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оформлять) организационно-правовые и иные, в том числе электронные, документы, иски, ходатайства, заявления, в том числе в суд, запросы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удебную практику в области несостоятельности (банкротства) и смежных областях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ъём работ для реализации процедуры финансового оздоровл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роки, продолжительность и алгоритм действий в процедуре финансового оздоровл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ами  экономических расчётов, проведения анализа финансового состояния должника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имущества должник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ычислительную технику, оргтехнику, средства связ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офисными приложениями, информационными и справочно-правовыми системами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и хранить документы, поступающие в ходе проведения процедуры банкротств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законодательство и правоприменение (включая законодательство о банкротстве и корпоративное законодательство), арбитражно-процессуальное и гражданско-процессуальное законодательства, законодательство об исполнительном производстве, нормативные правовые акты о документах и документооборот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ъявления требований кредитор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реестра требований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собраний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нализа финансового состояния должника и результатов его финансовой, хозяйственной и инвестиционной деятельности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форма заключения административного управляющего о ходе (результатах) выполнения плана финансового оздоровления, о соблюдении графика погашения задолженности и об удовлетворении требований кредиторов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убликации сведений, предусмотренных Законом о банкротстве в печатном издании и в Едином федеральном реестре сведений о банкротств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, статистики, бухгалтерского учёта, налогообложения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аботать в команде и самостоятельно, ответственность, целеустремленность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тических н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денциальность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стность и порядочность в профессиональных и деловых 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создавать конфликтных ситуаций на рабочем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вершать действий, которые наносят урон репутации арбитражного управляю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овершать действий, которые дискредитируют профессию и репутацию коллег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75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935" w:type="dxa"/>
            <w:gridSpan w:val="20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ая устная и письменная речь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261" w:type="dxa"/>
            <w:gridSpan w:val="26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1005"/>
              <w:gridCol w:w="424"/>
              <w:gridCol w:w="247"/>
              <w:gridCol w:w="621"/>
              <w:gridCol w:w="962"/>
              <w:gridCol w:w="374"/>
              <w:gridCol w:w="990"/>
              <w:gridCol w:w="498"/>
              <w:gridCol w:w="323"/>
              <w:gridCol w:w="1293"/>
            </w:tblGrid>
            <w:tr>
              <w:trPr>
                <w:trHeight w:val="592" w:hRule="atLeast"/>
              </w:trPr>
              <w:tc>
                <w:tcPr>
                  <w:tcW w:w="8954" w:type="dxa"/>
                  <w:gridSpan w:val="11"/>
                  <w:tcBorders/>
                  <w:vAlign w:val="center"/>
                </w:tcPr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6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9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комплекса мер по реализации процедуры мировое соглашение</w:t>
                  </w:r>
                </w:p>
              </w:tc>
              <w:tc>
                <w:tcPr>
                  <w:tcW w:w="621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9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B/06.7</w:t>
                  </w:r>
                </w:p>
              </w:tc>
              <w:tc>
                <w:tcPr>
                  <w:tcW w:w="136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7</w:t>
                  </w:r>
                </w:p>
              </w:tc>
              <w:tc>
                <w:tcPr>
                  <w:tcW w:w="12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954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217" w:type="dxa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0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4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2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633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161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-10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217" w:type="dxa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bottom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Трудовые действия</w:t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ие решения о заключении мирового соглашения в ходе процедуры внешнего управления, конкурсного производства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порядка и сроков исполнения обязательств должника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>Организация собрания кредиторов для принятия решения о заключении мирового соглаш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мирового соглашения для утверждения арбитражным судом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бликация сведений, предусмотренных Законом о банкротстве в печатном издании и в Едином федеральном реестре сведений о банкротстве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действие с государственными, регистрирующими и контролирующими органами, кредиторами, службой судебных приставов, налоговыми органами, банками, контрагентами, кредиторам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деловой переписк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судебных заседаниях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17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умения</w:t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ть (оформлять) организационно-правовые и иные, в том числе электронные, документы, иски, ходатайства, заявления, в том числе в суд, запросы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судебную практику в области несостоятельности (банкротства) и смежных областях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объём работ для реализации процедуры мировое соглашение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ть вычислительную технику, оргтехнику, средства связ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ьзоваться офисными приложениями, информационными и справочно-правовыми системам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уктурировать и хранить документы, поступающие в ходе проведения процедуры банкротства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7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Необходимые знания</w:t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ское законодательство и правоприменение (включая законодательство о банкротстве и корпоративное законодательство), арбитражно-процессуальное и гражданско-процессуальное законодательства, законодательство об исполнительном производстве, нормативные правовые акты о документах и документооборот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предъявления требований кредитор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ведения реестра требований кредитор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проведения собраний кредитор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проведения анализа финансового состояния должника и результатов его финансовой, хозяйственной и инвестиционной деятельно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овая форма заключения административного управляющего о ходе (результатах) выполнения плана финансового оздоровления, о соблюдении графика погашения задолженности и об удовлетворении требований кредитор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публикации сведений, предусмотренных Законом о банкротстве в печатном издании и в Едином федеральном реестре сведений о банкротств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экономики, статистики, бухгалтерского учёта, налогообложения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17" w:type="dxa"/>
                  <w:vMerge w:val="restart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Другие характеристики</w:t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ность работать в команде и самостоятельно, ответственность, целеустремленность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этических норм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конфиденциальность полученной информ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честность и порядочность в профессиональных и деловых отношения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е создавать конфликтных ситуаций на рабочем мест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 совершать действий, которые наносят урон репутации арбитражного управляюще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е совершать действий, которые дискредитируют профессию и репутацию коллег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217" w:type="dxa"/>
                  <w:vMerge w:val="continue"/>
                  <w:tcBorders>
                    <w:top w:val="single" w:sz="2" w:space="0" w:color="7F7F7F"/>
                    <w:left w:val="single" w:sz="2" w:space="0" w:color="7F7F7F"/>
                    <w:bottom w:val="single" w:sz="4" w:space="0" w:color="000000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6737" w:type="dxa"/>
                  <w:gridSpan w:val="10"/>
                  <w:tcBorders>
                    <w:top w:val="single" w:sz="2" w:space="0" w:color="7F7F7F"/>
                    <w:left w:val="single" w:sz="2" w:space="0" w:color="7F7F7F"/>
                    <w:bottom w:val="single" w:sz="2" w:space="0" w:color="7F7F7F"/>
                    <w:right w:val="single" w:sz="2" w:space="0" w:color="7F7F7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мотная устная и письменная реч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9261" w:type="dxa"/>
            <w:gridSpan w:val="26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261" w:type="dxa"/>
            <w:gridSpan w:val="26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81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872" w:type="dxa"/>
            <w:gridSpan w:val="16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42" w:type="dxa"/>
            <w:gridSpan w:val="7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5872" w:type="dxa"/>
            <w:gridSpan w:val="16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766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142" w:type="dxa"/>
            <w:gridSpan w:val="7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9261" w:type="dxa"/>
            <w:gridSpan w:val="26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7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780" w:type="dxa"/>
            <w:gridSpan w:val="25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высшего образования «Институт экономики и антикризисного управления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ниверситет при Правительстве Р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оюз саморегулируемых организаций арбитражных управляющи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Первая саморегулируемая организация арбитражных управляющих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«Региональная саморегулируемая организация профессиональных арбитражных управляющих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бюро «Олевинский, Буюкян и партнеры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й союз арбитражных управляющ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80" w:type="dxa"/>
            <w:gridSpan w:val="25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1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780" w:type="dxa"/>
            <w:gridSpan w:val="25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</w:t>
        <w:br/>
        <w:t>«О Правилах разработки, утверждения и применения профессиональных стандартов»)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5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6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</w:endnote>
  <w:endnote w:id="9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тарифно-квалификационный справочник работ и профессий рабочих.</w:t>
      </w:r>
    </w:p>
  </w:endnote>
  <w:endnote w:id="10">
    <w:p>
      <w:pPr>
        <w:pStyle w:val="Foot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начального профессионального образования.</w:t>
      </w:r>
    </w:p>
  </w:endnote>
  <w:endnote w:id="13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высшей научной квалификации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текст Знак"/>
    <w:qFormat/>
    <w:rPr>
      <w:rFonts w:eastAsia="Calibri"/>
      <w:sz w:val="22"/>
      <w:szCs w:val="22"/>
    </w:rPr>
  </w:style>
  <w:style w:type="character" w:styleId="Highlighted">
    <w:name w:val="highlighted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kved">
    <w:name w:val="okv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57DDDFA846F787D9406839E49B7F74424A7EDCACA86D59C9ED7493324DF4D5E46D1DEB32B9C06EE1L" TargetMode="External"/><Relationship Id="rId3" Type="http://schemas.openxmlformats.org/officeDocument/2006/relationships/hyperlink" Target="consultantplus://offline/ref=2657DDDFA846F787D9406839E49B7F74424A7EDCACA86D59C9ED7493324DF4D5E46D1DEB32B9C06EE1L" TargetMode="External"/><Relationship Id="rId4" Type="http://schemas.openxmlformats.org/officeDocument/2006/relationships/hyperlink" Target="consultantplus://offline/ref=2657DDDFA846F787D9406839E49B7F74424A7EDCACA86D59C9ED7493324DF4D5E46D1DEB32B9C06EE1L" TargetMode="External"/><Relationship Id="rId5" Type="http://schemas.openxmlformats.org/officeDocument/2006/relationships/hyperlink" Target="consultantplus://offline/ref=2628F272192B034919B2934A09DA7015EF4B9BB47FF0DA5B85A60D49C95C5D5D35A04E05F3578CF7I7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14:00Z</dcterms:created>
  <dc:creator>Прокопов Федор Тимофеевич</dc:creator>
  <dc:description/>
  <cp:keywords/>
  <dc:language>en-US</dc:language>
  <cp:lastModifiedBy>Admin</cp:lastModifiedBy>
  <cp:lastPrinted>2016-08-02T16:57:00Z</cp:lastPrinted>
  <dcterms:modified xsi:type="dcterms:W3CDTF">2017-09-07T17:14:00Z</dcterms:modified>
  <cp:revision>3</cp:revision>
  <dc:subject/>
  <dc:title>Приложение № 1</dc:title>
</cp:coreProperties>
</file>